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0-02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Качанова Ивана Митрофановича, </w:t>
      </w:r>
      <w:r>
        <w:rPr>
          <w:sz w:val="28"/>
          <w:szCs w:val="28"/>
        </w:rPr>
        <w:t>***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анов И.М., являясь ответственным за предоставление налоговой отчетности должностным лицом, * расположенной по адресу:        *несвоевременно, 09.06.2024 предоставил в Межрайонную инспекцию ФНС России № 7 по ХМАО-Югре расчет по страховым взносам за 3 квартал 2024 года, при установленном сроке предоставления расчета не позднее 25.04.2024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анов И.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 xml:space="preserve">Качанова И.М. </w:t>
      </w:r>
      <w:r>
        <w:rPr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Качанова И.М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 7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1</w:t>
        </w:r>
      </w:hyperlink>
      <w:r>
        <w:rPr>
          <w:color w:val="000000"/>
          <w:sz w:val="28"/>
          <w:szCs w:val="28"/>
          <w:shd w:fill="FFFFFF" w:val="clear"/>
        </w:rPr>
        <w:t xml:space="preserve"> Налогового кодекса РФ плательщики, указанные в п</w:t>
      </w:r>
      <w:r>
        <w:rPr>
          <w:color w:val="000000"/>
          <w:sz w:val="28"/>
          <w:szCs w:val="28"/>
          <w:shd w:fill="FFFFFF" w:val="clear"/>
          <w:lang w:val="ru-RU"/>
        </w:rPr>
        <w:t>.п.</w:t>
      </w:r>
      <w:r>
        <w:rPr>
          <w:color w:val="000000"/>
          <w:sz w:val="28"/>
          <w:szCs w:val="28"/>
          <w:shd w:fill="FFFFFF" w:val="clear"/>
        </w:rPr>
        <w:t xml:space="preserve"> 1 п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 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419 настоящего Кодекса, представляют </w:t>
      </w:r>
      <w:r>
        <w:rPr>
          <w:rStyle w:val="Snippetequal"/>
          <w:bCs/>
          <w:color w:val="000000"/>
          <w:sz w:val="28"/>
          <w:szCs w:val="28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color w:val="000000"/>
          <w:sz w:val="28"/>
          <w:szCs w:val="28"/>
          <w:shd w:fill="FFFFFF" w:val="clear"/>
        </w:rPr>
        <w:t>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статьи 423 </w:t>
      </w:r>
      <w:r>
        <w:rPr>
          <w:color w:val="000000"/>
          <w:sz w:val="28"/>
          <w:szCs w:val="28"/>
          <w:shd w:fill="FFFFFF" w:val="clear"/>
        </w:rPr>
        <w:t>Налогового кодекса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Качанова И.М.</w:t>
      </w:r>
      <w:r>
        <w:rPr>
          <w:sz w:val="28"/>
          <w:szCs w:val="28"/>
        </w:rPr>
        <w:t xml:space="preserve"> в совершении правонарушения, предусмотренного ст. 15.5 КоАП РФ, подтверждается исследованными материалами дела: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пией квитанции о приеме налоговой декларации</w:t>
      </w:r>
      <w:r>
        <w:rPr>
          <w:sz w:val="28"/>
          <w:szCs w:val="28"/>
          <w:lang w:val="ru-RU"/>
        </w:rPr>
        <w:t>(расчета) в электронной форме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по рас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страховым взносам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поступившей в Межрайонную ИФНС России № 7 по ХМАО-Югре </w:t>
      </w:r>
      <w:r>
        <w:rPr>
          <w:sz w:val="28"/>
          <w:szCs w:val="28"/>
          <w:lang w:val="ru-RU"/>
        </w:rPr>
        <w:t>09.06.2024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пией </w:t>
      </w:r>
      <w:r>
        <w:rPr>
          <w:sz w:val="28"/>
          <w:szCs w:val="28"/>
          <w:lang w:val="ru-RU"/>
        </w:rPr>
        <w:t xml:space="preserve">выписки </w:t>
      </w:r>
      <w:r>
        <w:rPr>
          <w:sz w:val="28"/>
          <w:szCs w:val="28"/>
        </w:rPr>
        <w:t xml:space="preserve">из ЕГРЮЛ от </w:t>
      </w:r>
      <w:r>
        <w:rPr>
          <w:sz w:val="28"/>
          <w:szCs w:val="28"/>
          <w:lang w:val="ru-RU"/>
        </w:rPr>
        <w:t>22.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удебном заседании достоверно установлено, что расчет по страховым взносам за 3 месяца 2024 года от * поступил несвоевременно, с нарушением установленных сроков в Межрайонную инспекцию ФНС России № 7 по ХМАО-Югр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Качанова И.М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наличие с</w:t>
      </w:r>
      <w:r>
        <w:rPr>
          <w:sz w:val="28"/>
          <w:szCs w:val="28"/>
        </w:rPr>
        <w:t>мягчающего и отсутствие  отягчающих административное наказание обстоятельств, предусмотренных ст. 4.2 и ст. 4.3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Качанова И.М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 учетом характера и обстоятельств совершенного правонарушения, считаю возможным назначить Качанову И.М. наказание в виде административного штрафа в минимальном размере, предусмотренном санкцией ст. 15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 xml:space="preserve">Качанова Ивана Митрофан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5.5 КоАП РФ, и назначить наказание в виде штрафа в размере 300 (трехсот) рублей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153010005140, УИН 0412365400025007392415186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дней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xi/glava-34/statia-431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